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left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576"/>
        <w:jc w:val="center"/>
        <w:rPr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株洲市市</w:t>
      </w:r>
      <w:r>
        <w:rPr>
          <w:rFonts w:cs="宋体;SimSun" w:eastAsia="方正小标宋简体"/>
          <w:color w:val="000000"/>
          <w:spacing w:val="-20"/>
          <w:kern w:val="0"/>
          <w:sz w:val="44"/>
          <w:szCs w:val="44"/>
        </w:rPr>
        <w:t>本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级群众和企业到政府办事“最多跑一次”事项清单（第一批）</w:t>
      </w:r>
    </w:p>
    <w:p>
      <w:pPr>
        <w:pStyle w:val="Normal"/>
        <w:spacing w:lineRule="exact" w:line="300"/>
        <w:jc w:val="left"/>
        <w:rPr>
          <w:spacing w:val="-20"/>
          <w:sz w:val="44"/>
          <w:szCs w:val="21"/>
        </w:rPr>
      </w:pPr>
      <w:r>
        <w:rPr>
          <w:spacing w:val="-20"/>
          <w:sz w:val="44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082"/>
        <w:gridCol w:w="2909"/>
        <w:gridCol w:w="2680"/>
        <w:gridCol w:w="1505"/>
        <w:gridCol w:w="1304"/>
        <w:gridCol w:w="1329"/>
        <w:gridCol w:w="941"/>
      </w:tblGrid>
      <w:tr>
        <w:trPr>
          <w:tblHeader w:val="true"/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项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子项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项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最多跑一次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咨询电话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权限内民办教育学校设立、变更与终止审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办学校变更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6373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办学校变更层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办学校变更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办学校变更举办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高中、中等职业学校助学金审核发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给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63680</w:t>
            </w:r>
          </w:p>
        </w:tc>
      </w:tr>
      <w:tr>
        <w:trPr>
          <w:trHeight w:val="6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级中学（含中专）教师资格定期注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77793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示范性幼儿园评估认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63756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等职业学校新增专业（非管控类）审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63762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直属普通高中学生学籍认定、转学、休学核准、毕（结）业证书验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63747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理毕业生择业期内档案托管手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63712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理居民身份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省内本地居民身份证遗失补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3171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省内本地居民身份证到期换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省内本地居民身份证损坏换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省内异地居民身份证遗失补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省内异地居民身份证到期换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省内异地居民身份证损坏换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领临时居民身份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内居民身份证挂失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理居民户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周岁内国内出生新生儿上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3197</w:t>
            </w:r>
          </w:p>
        </w:tc>
      </w:tr>
      <w:tr>
        <w:trPr>
          <w:trHeight w:val="4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周岁内国外出生新生儿上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周岁内香港、澳门出生新生儿上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周岁内台湾出生新生儿上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死亡人员户口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父母投靠城镇成年人子女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干部、职工调动、录用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家属随军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城市、城镇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等城市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理居民户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长株潭三市市辖区居民在三市内迁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319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技术资格人员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获荣誉称号人员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取高校、职业院校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校职业院校学生毕业、肄业、转学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购（租）房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才引进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录（聘）用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务工经商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投资创业户口迁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留学回国落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因投靠亲属、录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聘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用、务工经商、投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创业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、购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租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房等原因将户口迁往外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因考取高校、职业院校或因高校、职业院校毕业、肄业、转学等原因将户口迁往外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兵役人员户口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赴港、澳、台定居人员户口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理居民户口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人民法院依法宣告失踪人员户口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3197</w:t>
            </w:r>
          </w:p>
        </w:tc>
      </w:tr>
      <w:tr>
        <w:trPr>
          <w:trHeight w:val="10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动丧失中国国籍或经申请批准退出中国国籍人员户口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程度、婚姻状况、血型、身高等户口登记辅项信息变更更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变更更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个人依法收养无户口人员户口补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福利机构养育的弃婴（儿）户口补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人民法院依法宣告失踪或者宣告死亡后户口被注销人员户口恢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口迁移证件遗失或者超过有效期限造成的无户口人员户口恢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</w:t>
            </w:r>
            <w:r>
              <w:rPr>
                <w:rFonts w:cs="宋体;SimSun"/>
                <w:color w:val="000000"/>
                <w:kern w:val="0"/>
                <w:szCs w:val="21"/>
              </w:rPr>
              <w:t>公民</w:t>
            </w:r>
            <w:r>
              <w:rPr>
                <w:rFonts w:cs="宋体;SimSun"/>
                <w:color w:val="000000"/>
                <w:kern w:val="0"/>
                <w:szCs w:val="21"/>
              </w:rPr>
              <w:t>办理出国、出境证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助办理往来港澳通行证团队旅游签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3170</w:t>
            </w:r>
          </w:p>
        </w:tc>
      </w:tr>
      <w:tr>
        <w:trPr>
          <w:trHeight w:val="8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助办理大陆居民往来台湾通行证团队旅游签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警支队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驾驶证核发、审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初次申请机动车驾驶证或者申请增加准驾车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71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互联网考试预约（科目一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科目三安全文明知识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互联网用户变更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互联网用户注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互联网用户变更</w:t>
            </w:r>
            <w:r>
              <w:rPr>
                <w:color w:val="000000"/>
                <w:spacing w:val="-6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变更手机号码（首次提交变更手机号码申请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互联网用户变更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变更手机号码（已在驾校提交过同类申请，再次申请的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持军队、武装警察部队机动车驾驶证申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持境外机动车驾驶证申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驾驶人恢复驾驶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驾驶人满分学习和异地满分学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消考试预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退办初次或增加驾驶证申请业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习期满审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发放机动车驾驶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核上传机动车检验数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警支队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违法行为信息依法核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警车、消防车、救护车、工程救险车执行紧急任务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7191</w:t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被盗抢期间发生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证据证明救助危难或者紧急避险造成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场已被交通警察处理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因交通信号指示不一致造成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"/>
                <w:kern w:val="0"/>
                <w:szCs w:val="21"/>
              </w:rPr>
              <w:t>作为处理依据的交通技术监控设备收集的违法行为记录资料，不能清晰、准确地反映机动车类型、号牌、外观等特征以及违法时间、地点、事实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记录的机动车号牌信息错误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因使用伪造、变造或者其他机动车号牌发生违法行为造成合法机动车被记录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牌车受案撤销处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保候审保证金退还审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查阅机动车档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登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注册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所有权转移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变更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抵押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解除抵押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注销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警支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临时通行牌证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719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换机动车号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换行驶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登记证书</w:t>
            </w:r>
            <w:r>
              <w:rPr>
                <w:rFonts w:cs="宋体;SimSun"/>
                <w:color w:val="000000"/>
                <w:kern w:val="0"/>
                <w:szCs w:val="21"/>
              </w:rPr>
              <w:t>办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登记证书补领、申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登记证书换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年内免检验合格证标志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委托核发检验合格证标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驾驶证</w:t>
            </w:r>
            <w:r>
              <w:rPr>
                <w:rFonts w:cs="宋体;SimSun"/>
                <w:color w:val="000000"/>
                <w:kern w:val="0"/>
                <w:szCs w:val="21"/>
              </w:rPr>
              <w:t>办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驾驶证补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驾驶证换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驾驶证降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动车驾驶证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校车资格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民政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区划、地名和界线档案查询服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820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向救助站求助的流浪乞讨人员进行救助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涉港、澳婚姻登记证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年人优待证发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力资源社会保障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保险费征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失业保险费征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571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企业职工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基本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养老保险费征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31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灵活就业人员养老保险费征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32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育保险费征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64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城镇职工基本医疗保险费征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灵活就业人员基本医疗保险费征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伤保险费征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05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伤保险费费率审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保险费缴费基数核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镇职工基本医疗保险参保单位和个人应缴医疗保险费核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64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职工</w:t>
            </w:r>
            <w:r>
              <w:rPr>
                <w:rFonts w:cs="宋体;SimSun"/>
                <w:color w:val="000000"/>
                <w:kern w:val="0"/>
                <w:szCs w:val="21"/>
              </w:rPr>
              <w:t>基本</w:t>
            </w:r>
            <w:r>
              <w:rPr>
                <w:rFonts w:cs="宋体;SimSun"/>
                <w:color w:val="000000"/>
                <w:kern w:val="0"/>
                <w:szCs w:val="21"/>
              </w:rPr>
              <w:t>养老保险参保单位、个人缴费基数核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30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伤保险单位缴费基数核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05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失业保险参保单位、个人缴费基数核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571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保险登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灵活就业人员基本医疗保险参保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64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失业保险参保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571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伤保险参保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05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基本养老保险单位参保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30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基本养老保险灵活就业人员参保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力资源社会保障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体合同及专项集体合同审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8152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办职业培训机构招生广告和简章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53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业担保贷款资料审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5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保险关系转移接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保关系转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本职工养老保险省内转移（除长沙市本级及五区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基本养老保险跨省转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失业保险待遇转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失业保险待遇转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失业保险关系转移接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57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流动党员组织关系转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8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职工基本养老保险个人信息修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3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职工基本养老保险个人账户查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疗保险人员异动办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6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保系统个人信息修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保手册发放、遗失补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乡居民基本医疗参保（新生儿出生后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rFonts w:cs="宋体;SimSun"/>
                <w:color w:val="000000"/>
                <w:kern w:val="0"/>
                <w:szCs w:val="21"/>
              </w:rPr>
              <w:t>天以内的参保和开通待遇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力资源社会保障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疗生育保险报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镇职工参保人未联网的异地就医医疗费用报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64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异地生育费用保险报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乡居民参保人未联网的异地就医医疗费用报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劳动用工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528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工资集体协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525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益性岗位认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566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保卡密码修改、解锁、重置（金融功能除外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96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事档案查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18405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</w:t>
            </w:r>
            <w:r>
              <w:rPr>
                <w:rFonts w:cs="宋体;SimSun"/>
                <w:color w:val="000000"/>
                <w:kern w:val="0"/>
                <w:szCs w:val="21"/>
              </w:rPr>
              <w:t>基本</w:t>
            </w:r>
            <w:r>
              <w:rPr>
                <w:rFonts w:cs="宋体;SimSun"/>
                <w:color w:val="000000"/>
                <w:kern w:val="0"/>
                <w:szCs w:val="21"/>
              </w:rPr>
              <w:t>养老保险退休人员人脸首次建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40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</w:t>
            </w:r>
            <w:r>
              <w:rPr>
                <w:rFonts w:cs="宋体;SimSun"/>
                <w:color w:val="000000"/>
                <w:kern w:val="0"/>
                <w:szCs w:val="21"/>
              </w:rPr>
              <w:t>基本</w:t>
            </w:r>
            <w:r>
              <w:rPr>
                <w:rFonts w:cs="宋体;SimSun"/>
                <w:color w:val="000000"/>
                <w:kern w:val="0"/>
                <w:szCs w:val="21"/>
              </w:rPr>
              <w:t>养老保险退休人员领取养老金资格认证（特殊人群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基本养老保险参保证明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30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基本养老保险离退休待遇查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46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基本养老保险单位参保人员异动申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35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基本养老保险离退休人员养老金发放信息修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40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关事业单位基本养老保险退休待遇查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342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力资源社会保障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职工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基本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养老保险单位参保信息修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47</w:t>
            </w:r>
          </w:p>
        </w:tc>
      </w:tr>
      <w:tr>
        <w:trPr>
          <w:trHeight w:val="7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工基本养老保险离退休人员基本信息修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646</w:t>
            </w:r>
          </w:p>
        </w:tc>
      </w:tr>
      <w:tr>
        <w:trPr>
          <w:trHeight w:val="6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土资源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有土地上不动产登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抵押权注销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5006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告注销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异议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异议注销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查（解）封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体土地上的不动产登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异议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异议注销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查（解）封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环保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辐射安全许可证申领、换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Ⅲ</w:t>
            </w:r>
            <w:r>
              <w:rPr>
                <w:rFonts w:cs="宋体;SimSun"/>
                <w:color w:val="000000"/>
                <w:kern w:val="0"/>
                <w:szCs w:val="21"/>
              </w:rPr>
              <w:t>类射线装置新证、换证颁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预审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40</w:t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危险废物经营许可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医疗废物处置经营许可证颁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危险废物管理计划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危险废物管理计划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危险废物申报登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危险废物申报登记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环保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污许可证（大气、水）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污许可证（大气、水）的申请与核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4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污许可证（大气、水）变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污许可证（大气、水）延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污许可证（大气、水）撤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污许可证（大气、水）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污许可证（大气、水）补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污染物排污权有偿使用和交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有企业排污权有偿使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建企业排污权交易管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污权证核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房城乡建设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造师执业资格人员管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建造师执业资格注册初审（一、二级建造师企业名称变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6053</w:t>
              <w:br/>
              <w:t>28680842</w:t>
            </w:r>
          </w:p>
        </w:tc>
      </w:tr>
      <w:tr>
        <w:trPr>
          <w:trHeight w:val="8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造师执业资格注册初审（一、二级建造师个人基本信息变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造师执业资格注册初审（一、二级建造师聘用企业变更</w:t>
            </w:r>
            <w:r>
              <w:rPr>
                <w:color w:val="000000"/>
                <w:kern w:val="0"/>
                <w:szCs w:val="21"/>
              </w:rPr>
              <w:t>&lt;</w:t>
            </w:r>
            <w:r>
              <w:rPr>
                <w:rFonts w:cs="宋体;SimSun"/>
                <w:color w:val="000000"/>
                <w:kern w:val="0"/>
                <w:szCs w:val="21"/>
              </w:rPr>
              <w:t>即单位变更</w:t>
            </w:r>
            <w:r>
              <w:rPr>
                <w:color w:val="000000"/>
                <w:kern w:val="0"/>
                <w:szCs w:val="21"/>
              </w:rPr>
              <w:t>&gt;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造师执业资格注册初审（一、二级建造师注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房城乡建设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监理工程师、监理员注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监理工程师、监理员（企业名称变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6053</w:t>
              <w:br/>
              <w:t>286808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监理工程师、监理员（个人基本信息变更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监理工程师、监理员（聘用企业变更</w:t>
            </w:r>
            <w:r>
              <w:rPr>
                <w:color w:val="000000"/>
                <w:kern w:val="0"/>
                <w:szCs w:val="21"/>
              </w:rPr>
              <w:t>&lt;</w:t>
            </w:r>
            <w:r>
              <w:rPr>
                <w:rFonts w:cs="宋体;SimSun"/>
                <w:color w:val="000000"/>
                <w:kern w:val="0"/>
                <w:szCs w:val="21"/>
              </w:rPr>
              <w:t>即单位变更</w:t>
            </w:r>
            <w:r>
              <w:rPr>
                <w:color w:val="000000"/>
                <w:kern w:val="0"/>
                <w:szCs w:val="21"/>
              </w:rPr>
              <w:t>&gt;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监理工程师、监理员（注销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房屋建筑工程竣工档案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政基础设施及地下管线工程竣工档案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下管线查阅利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建档案查阅利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现场搅拌混凝土确认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污水排入排水管网许可证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污水排入排水管网许可证变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客、货）营运车辆年度审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运（客）车辆年度审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288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运（货）车辆年度审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农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药广告审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97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取得农药经营许可证的农药经营者设立分支机构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作物种子经营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林业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木材运输证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2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林业植物检疫证书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水务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权限内水土保持补偿费收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3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权限内水资源费征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商务粮食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涉及国家规定实施准入特别管理措施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亿美元以下外商投资企业的设立和变更许可（除企业名称、投资者名称、法定地址变更备案外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涉及国家规定实施准入特别管理措施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亿美元以下外商投资企业的设立许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94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不涉及国家规定实施准入特别管理措施的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亿美元以下外商投资企业的变更许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展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9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模发卡企业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91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再生资源回收经营活动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95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文体广新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内部资料性出版物准印证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次性内部资料性出版物准印证核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36</w:t>
              <w:br/>
              <w:t>2868629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装装潢印刷企业和其他印刷品印刷企业年度核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连续性内部资料性出版物准印证年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卫生计生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师执业注册及执业证书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257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血经费核发给付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给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工商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权限内企业核准登记（含企业集团核准登记和企业名称预先核准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预先核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2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股权出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股权出质登记（设立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股权出质登记（撤销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质监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种设备作业人员资格认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种设备作业人员证考核发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951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种设备作业人员证复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种设备作业人员证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种设备作业人员证补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安监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药品类易制毒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药品类易制毒二类经营、二类和三类生产备案证明新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092</w:t>
            </w:r>
          </w:p>
        </w:tc>
      </w:tr>
      <w:tr>
        <w:trPr>
          <w:trHeight w:val="7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药品类易制毒二类经营、二类和三类生产备案证明变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药品类易制毒二类经营、二类和三类生产备案证明延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食品药品监管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类医疗器械</w:t>
            </w:r>
            <w:r>
              <w:rPr>
                <w:rFonts w:cs="宋体;SimSun"/>
                <w:color w:val="000000"/>
                <w:kern w:val="0"/>
                <w:szCs w:val="21"/>
              </w:rPr>
              <w:t>经营</w:t>
            </w:r>
            <w:r>
              <w:rPr>
                <w:rFonts w:cs="宋体;SimSun"/>
                <w:color w:val="000000"/>
                <w:kern w:val="0"/>
                <w:szCs w:val="21"/>
              </w:rPr>
              <w:t>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类医疗器械</w:t>
            </w:r>
            <w:r>
              <w:rPr>
                <w:rFonts w:cs="宋体;SimSun"/>
                <w:color w:val="000000"/>
                <w:kern w:val="0"/>
                <w:szCs w:val="21"/>
              </w:rPr>
              <w:t>经营</w:t>
            </w:r>
            <w:r>
              <w:rPr>
                <w:rFonts w:cs="宋体;SimSun"/>
                <w:color w:val="000000"/>
                <w:kern w:val="0"/>
                <w:szCs w:val="21"/>
              </w:rPr>
              <w:t>备案</w:t>
            </w:r>
            <w:r>
              <w:rPr>
                <w:rFonts w:cs="宋体;SimSun"/>
                <w:color w:val="000000"/>
                <w:kern w:val="0"/>
                <w:szCs w:val="21"/>
              </w:rPr>
              <w:t>凭证</w:t>
            </w:r>
            <w:r>
              <w:rPr>
                <w:rFonts w:cs="宋体;SimSun"/>
                <w:color w:val="000000"/>
                <w:kern w:val="0"/>
                <w:szCs w:val="21"/>
              </w:rPr>
              <w:t>新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类医疗器械</w:t>
            </w:r>
            <w:r>
              <w:rPr>
                <w:rFonts w:cs="宋体;SimSun"/>
                <w:color w:val="000000"/>
                <w:kern w:val="0"/>
                <w:szCs w:val="21"/>
              </w:rPr>
              <w:t>经营</w:t>
            </w:r>
            <w:r>
              <w:rPr>
                <w:rFonts w:cs="宋体;SimSun"/>
                <w:color w:val="000000"/>
                <w:kern w:val="0"/>
                <w:szCs w:val="21"/>
              </w:rPr>
              <w:t>备案</w:t>
            </w:r>
            <w:r>
              <w:rPr>
                <w:rFonts w:cs="宋体;SimSun"/>
                <w:color w:val="000000"/>
                <w:kern w:val="0"/>
                <w:szCs w:val="21"/>
              </w:rPr>
              <w:t>凭证</w:t>
            </w:r>
            <w:r>
              <w:rPr>
                <w:rFonts w:cs="宋体;SimSun"/>
                <w:color w:val="000000"/>
                <w:kern w:val="0"/>
                <w:szCs w:val="21"/>
              </w:rPr>
              <w:t>变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类医疗器械</w:t>
            </w:r>
            <w:r>
              <w:rPr>
                <w:rFonts w:cs="宋体;SimSun"/>
                <w:color w:val="000000"/>
                <w:kern w:val="0"/>
                <w:szCs w:val="21"/>
              </w:rPr>
              <w:t>经营</w:t>
            </w:r>
            <w:r>
              <w:rPr>
                <w:rFonts w:cs="宋体;SimSun"/>
                <w:color w:val="000000"/>
                <w:kern w:val="0"/>
                <w:szCs w:val="21"/>
              </w:rPr>
              <w:t>备案</w:t>
            </w:r>
            <w:r>
              <w:rPr>
                <w:rFonts w:cs="宋体;SimSun"/>
                <w:color w:val="000000"/>
                <w:kern w:val="0"/>
                <w:szCs w:val="21"/>
              </w:rPr>
              <w:t>凭证</w:t>
            </w:r>
            <w:r>
              <w:rPr>
                <w:rFonts w:cs="宋体;SimSun"/>
                <w:color w:val="000000"/>
                <w:kern w:val="0"/>
                <w:szCs w:val="21"/>
              </w:rPr>
              <w:t>补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类医疗器械</w:t>
            </w:r>
            <w:r>
              <w:rPr>
                <w:rFonts w:cs="宋体;SimSun"/>
                <w:color w:val="000000"/>
                <w:kern w:val="0"/>
                <w:szCs w:val="21"/>
              </w:rPr>
              <w:t>经营</w:t>
            </w:r>
            <w:r>
              <w:rPr>
                <w:rFonts w:cs="宋体;SimSun"/>
                <w:color w:val="000000"/>
                <w:kern w:val="0"/>
                <w:szCs w:val="21"/>
              </w:rPr>
              <w:t>备案</w:t>
            </w:r>
            <w:r>
              <w:rPr>
                <w:rFonts w:cs="宋体;SimSun"/>
                <w:color w:val="000000"/>
                <w:kern w:val="0"/>
                <w:szCs w:val="21"/>
              </w:rPr>
              <w:t>凭证</w:t>
            </w:r>
            <w:r>
              <w:rPr>
                <w:rFonts w:cs="宋体;SimSun"/>
                <w:color w:val="000000"/>
                <w:kern w:val="0"/>
                <w:szCs w:val="21"/>
              </w:rPr>
              <w:t>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食品药品监管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三类医疗器械经营许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三类医疗器械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变更（不包括需现场核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三类医疗器械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三类医疗器械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补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生产许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生产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延续（不包括需现场核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生产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变更（不包括需现场核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生产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生产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补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/>
                <w:color w:val="000000"/>
                <w:kern w:val="0"/>
                <w:szCs w:val="21"/>
              </w:rPr>
              <w:t>生产加工</w:t>
            </w:r>
            <w:r>
              <w:rPr>
                <w:rFonts w:cs="宋体;SimSun"/>
                <w:color w:val="000000"/>
                <w:kern w:val="0"/>
                <w:szCs w:val="21"/>
              </w:rPr>
              <w:t>小作坊许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/>
                <w:color w:val="000000"/>
                <w:kern w:val="0"/>
                <w:szCs w:val="21"/>
              </w:rPr>
              <w:t>生产加工</w:t>
            </w:r>
            <w:r>
              <w:rPr>
                <w:rFonts w:cs="宋体;SimSun"/>
                <w:color w:val="000000"/>
                <w:kern w:val="0"/>
                <w:szCs w:val="21"/>
              </w:rPr>
              <w:t>小作坊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延续（不包括需现场核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/>
                <w:color w:val="000000"/>
                <w:kern w:val="0"/>
                <w:szCs w:val="21"/>
              </w:rPr>
              <w:t>生产加工</w:t>
            </w:r>
            <w:r>
              <w:rPr>
                <w:rFonts w:cs="宋体;SimSun"/>
                <w:color w:val="000000"/>
                <w:kern w:val="0"/>
                <w:szCs w:val="21"/>
              </w:rPr>
              <w:t>小作坊许可</w:t>
            </w: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变更（不包括需现场核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/>
                <w:color w:val="000000"/>
                <w:kern w:val="0"/>
                <w:szCs w:val="21"/>
              </w:rPr>
              <w:t>生产加工</w:t>
            </w:r>
            <w:r>
              <w:rPr>
                <w:rFonts w:cs="宋体;SimSun"/>
                <w:color w:val="000000"/>
                <w:kern w:val="0"/>
                <w:szCs w:val="21"/>
              </w:rPr>
              <w:t>小作坊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/>
                <w:color w:val="000000"/>
                <w:kern w:val="0"/>
                <w:szCs w:val="21"/>
              </w:rPr>
              <w:t>生产加工</w:t>
            </w:r>
            <w:r>
              <w:rPr>
                <w:rFonts w:cs="宋体;SimSun"/>
                <w:color w:val="000000"/>
                <w:kern w:val="0"/>
                <w:szCs w:val="21"/>
              </w:rPr>
              <w:t>小作坊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补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餐饮经营许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餐饮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延续（不包括需现场核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餐饮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变更（不包括需现场核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餐饮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餐饮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补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食品药品监管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经营许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延续（不需现场核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5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变更（不包括需现场核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食品经营许可</w:t>
            </w:r>
            <w:r>
              <w:rPr>
                <w:rFonts w:cs="宋体;SimSun"/>
                <w:color w:val="000000"/>
                <w:kern w:val="0"/>
                <w:szCs w:val="21"/>
              </w:rPr>
              <w:t>证</w:t>
            </w:r>
            <w:r>
              <w:rPr>
                <w:rFonts w:cs="宋体;SimSun"/>
                <w:color w:val="000000"/>
                <w:kern w:val="0"/>
                <w:szCs w:val="21"/>
              </w:rPr>
              <w:t>补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或网上预审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人防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防工程隶属关系变动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782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旅游外侨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导游证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61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个人出国旅游团队名单表审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档案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案业务咨询服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4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字数据归档咨询服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46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档案利用服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放档案查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4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未开放档案查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行文件查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国有企业资产与产权变动中档案销毁的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45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长档案移交期限的检查和同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4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国人利用档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房产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期物业管理招投标备案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《前期物业管理备案书》的核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6943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协议方式选聘物业服务企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业管理项目承接查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物业承接查验备案证明》的核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宅维修资金交存标准核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6944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济适用住房上市核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47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住房保障对象住房租赁补贴发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审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给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6927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变更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给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退出发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给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房公积金管理中心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房公积金管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房公积金提取审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5585</w:t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房公积金缴存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房公积金比例、基数审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房公积账户转移、变更封存、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共资源交易中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污染物排污权交易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139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报告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名信息采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320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人纳税人信息采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报告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缴税款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320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存款账户账号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会计制度及核算软件备案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定期定额户停（复）业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欠税人处置不动产或大额资产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纳税人合并分立情况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包、出租情况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发票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代开增值税发票（转让取得的不动产和其他个人出租不动产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红字增值税专用发票开具申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申报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民企业所得税月（季）度预缴纳税申报（适用查账征收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民企业所得税月（季）度预缴纳税申报（适用核定征收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民企业所得税年度纳税申报（适用查账征收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民企业所得税年度纳税申报（适用核定征收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居民企业清算企业所得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申报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所得税季度纳税申报（适用据实申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320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所得税季度纳税申报（适用核定征收）及不构成常设机构和国际运输免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所得税年度纳税申报（适用据实申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所得税年度纳税申报（适用核定征收）及不构成常设机构和国际运输免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然人纳税人个人所得税自行纳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产、经营纳税人个人所得税自行纳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房产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镇土地使用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地增值税纳税申报（从事房地产开发的纳税人预征适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耕地占用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源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契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印花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申报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船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320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烟叶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境保护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维护建设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费附加和地方教育附加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社会保险费缴费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残疾人就业保障金缴费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定期定额个体工商户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定期定额个体工商户分月（季）汇总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委托代征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缴车船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缴非居民企业所得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缴个人所得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代扣代缴证券交易印花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扣代缴、代收代缴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会计报告报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申报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错误更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32043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联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别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本分摊协议副本报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备案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享受税收协定待遇办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所得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所得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个人享受税收协定待遇办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房产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镇土地使用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地增值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耕地占用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源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契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印花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船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维护建设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备案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费附加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3204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年金、职业年金计划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股权激励或以技术成果投资入股递延纳税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股权转让适用特殊性税务处理的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证明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税证明开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具个人所得税完税证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非居民企业汇总申报企业所得税证明》开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资源税管理证明》开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报告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名信息采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903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缴税款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存款账户账号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会计制度及核算软件备案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跨区域涉税事项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跨区域涉税事项报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跨区域涉税事项反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定期定额户停复业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税务报告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一般纳税人资格登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903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择按增值税小规模纳税人纳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欠税人处置不动产或大额资产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纳税人合并分立情况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包、出租情况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一般纳税人选择简易计税方法计算缴纳增值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办理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印有本单位名称发票核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票种核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专用发票（增值税税控系统）最高开票限额审批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万元以下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税控系统专用设备初始发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税控系统专用设备变更发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税控系统专用设备注销发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领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退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办理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开增值税发票（不包含转让取得不动产和其他个人出租不动产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903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红字增值税专用发票开具申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验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发票存根联数据采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认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海关完税凭证数据采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缴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挂失、损毁报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丢失被盗税控专用设备处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纳税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一般纳税人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小规模纳税人（非定期定额户）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预缴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航空运输企业年度清算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烟类应税消费品消费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9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纳税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酒类应税消费品消费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903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品油消费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汽车消费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池消费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涂料消费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类消费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辆购置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民企业所得税月（季）度预缴纳税申报（适用查账征收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民企业所得税月（季）度预缴纳税申报（适用核定征收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民企业所得税年度纳税申报（适用查账征收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民企业所得税年度纳税申报（适用核定征收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居民企业清算企业所得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所得税季度纳税申报（适用据实申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所得税季度纳税申报（适用核定征收）及不构成常设机构和国际运输免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所得税年度纳税申报（适用据实申报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4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纳税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非居民企业所得税年度纳税申报（适用核定征收）及不构成常设机构和国际运输免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903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弃电器电子产品处理基金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事业建设费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定期定额个体工商户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定期定额个体工商户分月（季）汇总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委托代征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缴非居民企业所得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代扣代缴文化事业建设费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4"/>
                <w:kern w:val="0"/>
                <w:szCs w:val="21"/>
              </w:rPr>
              <w:t>代扣代缴证券交易印花税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扣代缴、代收代缴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会计报告报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口退（免）税预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报错误更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关联申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别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本分摊协议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案办理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值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903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消费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辆购置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享受税收协定待遇办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所得税优惠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股权激励或以技术成果投资入股递延纳税报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口退（免）税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团公司成员企业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融资租赁企业退税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边贸代理出口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出口企业放弃退（免）税权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口企业申请出口退税业务提醒服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居民企业股权转让适用特殊性税务处理的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贸易等项目对外支付税务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跨境应税行为免征增值税备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国税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证明办理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税证明开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9035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非居民企业汇总申报企业所得税证明》开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丢失增值税专用发票已报税证明单开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车辆购置税完税证明》补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车辆购置税完税证明》更正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行政权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气象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放无人驾驶自由气球、系留气球活动审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4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烟草专卖局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烟草专卖零售许可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变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808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停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歇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恢复营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烟草专卖品准运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网上审批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网株洲供电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供电故障报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约上门事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4200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株洲市自来水公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水业务办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城市特困低保户水量优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7787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更名过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奥燃气公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用户零散报装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用户零散报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8155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然气开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商户开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2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用户开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补卡业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过户业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然气相关优惠类业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天然气维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维修类：户内维修、户内管道更改、移表等个性化需求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约上门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中华人民共和国株洲海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运境内海关监管货物的运输企业、车辆注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变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3960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关企业注册登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变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延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确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人民银行株洲市中心支行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信用代码证核发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信用代码证新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396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信用代码证变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4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信用代码证换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信用代码证补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6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构信用代码证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7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国人民银行株洲市中心支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信用报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信用报告查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法人、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3963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8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信用报告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信用报告查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共服务事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9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核准类银行结算账户许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银行结算账户开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银行结算账户变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银行结算账户注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、法人或其他组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即来即办事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31" w:footer="1134" w:bottom="1496"/>
          <w:pgNumType w:start="3"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42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864870</wp:posOffset>
              </wp:positionH>
              <wp:positionV relativeFrom="page">
                <wp:posOffset>947420</wp:posOffset>
              </wp:positionV>
              <wp:extent cx="10077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74.6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864870</wp:posOffset>
              </wp:positionH>
              <wp:positionV relativeFrom="page">
                <wp:posOffset>562546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442.9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eastAsia="宋体;SimSun"/>
      <w:sz w:val="18"/>
      <w:szCs w:val="18"/>
      <w:lang w:bidi="ar-SA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1">
    <w:name w:val="et1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2">
    <w:name w:val="et2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6:00Z</dcterms:created>
  <dc:creator>AutoBVT</dc:creator>
  <dc:description/>
  <cp:keywords/>
  <dc:language>en-US</dc:language>
  <cp:lastModifiedBy>微软用户</cp:lastModifiedBy>
  <cp:lastPrinted>2017-12-18T11:23:00Z</cp:lastPrinted>
  <dcterms:modified xsi:type="dcterms:W3CDTF">2018-04-27T10:13:00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