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autoSpaceDE w:val="false"/>
        <w:spacing w:lineRule="exact" w:line="5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株洲市地下综合管廊建设计划表（</w:t>
      </w:r>
      <w:r>
        <w:rPr>
          <w:rFonts w:eastAsia="方正小标宋简体"/>
          <w:color w:val="000000"/>
          <w:sz w:val="44"/>
          <w:szCs w:val="44"/>
        </w:rPr>
        <w:t>2017</w:t>
      </w:r>
      <w:r>
        <w:rPr>
          <w:rFonts w:eastAsia="方正小标宋简体"/>
          <w:color w:val="000000"/>
          <w:sz w:val="44"/>
          <w:szCs w:val="44"/>
        </w:rPr>
        <w:t>年开工项目）</w:t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00"/>
        <w:gridCol w:w="934"/>
        <w:gridCol w:w="2678"/>
        <w:gridCol w:w="1237"/>
        <w:gridCol w:w="1434"/>
        <w:gridCol w:w="717"/>
        <w:gridCol w:w="1434"/>
        <w:gridCol w:w="836"/>
        <w:gridCol w:w="1881"/>
      </w:tblGrid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建设单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配建道路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管廊长度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/>
                <w:color w:val="000000"/>
                <w:kern w:val="0"/>
                <w:szCs w:val="21"/>
              </w:rPr>
              <w:t>km</w:t>
            </w:r>
            <w:r>
              <w:rPr>
                <w:rFonts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项目总投资（万元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资金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建设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管廊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是否调整断面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3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城发集团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池路一期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江湾路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枫溪大道）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0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-20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线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广大道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湘芸路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湘江大道）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77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-20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线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路幅宽度不变，调整道路分幅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航空大道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南环路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慢城大道）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9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-20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线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83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清水塘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投资公司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疏港大道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近江路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铜霞路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5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-20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线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路幅宽度不变，调整道路分幅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物流大道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铜霞路</w:t>
            </w:r>
            <w:r>
              <w:rPr>
                <w:color w:val="000000"/>
                <w:kern w:val="0"/>
                <w:szCs w:val="21"/>
              </w:rPr>
              <w:t>~</w:t>
            </w:r>
            <w:r>
              <w:rPr>
                <w:rFonts w:cs="宋体;SimSun"/>
                <w:color w:val="000000"/>
                <w:kern w:val="0"/>
                <w:szCs w:val="21"/>
              </w:rPr>
              <w:t>建设北路）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8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-20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线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路幅宽度不变，调整道路分幅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石峰区政府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循环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集团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日新路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田心大道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规划支路一）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8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9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-20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线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路幅宽度不变，调整道路分幅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国投集团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投轨道公司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盘龙路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云瑞路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荷叶坝路）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64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PP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-20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线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路幅宽度不变，调整道路分幅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云发集团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云峰大道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华强路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升龙大道）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8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PP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-20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线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路幅宽度不变，调整道路分幅</w:t>
            </w:r>
          </w:p>
        </w:tc>
      </w:tr>
      <w:tr>
        <w:trPr>
          <w:trHeight w:val="624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8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84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580"/>
        <w:rPr/>
      </w:pP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autoSpaceDE w:val="false"/>
        <w:spacing w:lineRule="exact" w:line="5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株洲市地下综合管廊建设计划表（</w:t>
      </w:r>
      <w:r>
        <w:rPr>
          <w:rFonts w:eastAsia="方正小标宋简体"/>
          <w:color w:val="000000"/>
          <w:sz w:val="44"/>
          <w:szCs w:val="44"/>
        </w:rPr>
        <w:t>2018-2019</w:t>
      </w:r>
      <w:r>
        <w:rPr>
          <w:rFonts w:eastAsia="方正小标宋简体"/>
          <w:color w:val="000000"/>
          <w:sz w:val="44"/>
          <w:szCs w:val="44"/>
        </w:rPr>
        <w:t>年开工项目）</w:t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62"/>
        <w:gridCol w:w="1321"/>
        <w:gridCol w:w="2758"/>
        <w:gridCol w:w="1316"/>
        <w:gridCol w:w="1426"/>
        <w:gridCol w:w="1141"/>
        <w:gridCol w:w="1701"/>
        <w:gridCol w:w="1092"/>
      </w:tblGrid>
      <w:tr>
        <w:trPr>
          <w:tblHeader w:val="true"/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建设单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配建道路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管廊长度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/>
                <w:color w:val="000000"/>
                <w:kern w:val="0"/>
                <w:szCs w:val="21"/>
              </w:rPr>
              <w:t>km</w:t>
            </w:r>
            <w:r>
              <w:rPr>
                <w:rFonts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项目总投资（万元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资金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建设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管廊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类型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firstLine="21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城发集团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池路二期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湘江六桥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南环路）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46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-20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线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6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铁东路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迎新路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七斗冲站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3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39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-20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线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6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铁东路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白石港路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响田路）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3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40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-20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线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6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马东路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湘芸路</w:t>
            </w:r>
            <w:r>
              <w:rPr>
                <w:color w:val="000000"/>
                <w:kern w:val="0"/>
                <w:szCs w:val="21"/>
              </w:rPr>
              <w:t>--</w:t>
            </w:r>
            <w:r>
              <w:rPr>
                <w:rFonts w:cs="宋体;SimSun"/>
                <w:color w:val="000000"/>
                <w:kern w:val="0"/>
                <w:szCs w:val="21"/>
              </w:rPr>
              <w:t>京广高速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43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-20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线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firstLine="21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交发集团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乐水大道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武广大道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慢城大道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8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7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-20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线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6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广大道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滨江南路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湘江大道）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2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-20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线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6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沧水路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湘江大道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滨江南路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.5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6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-20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支线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荷塘区政府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教投集团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荷大道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北环路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金桥路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9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-20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线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清水塘投资公司</w:t>
            </w:r>
          </w:p>
        </w:tc>
        <w:tc>
          <w:tcPr>
            <w:tcW w:w="2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疏港大道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清水路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铜霞路）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8</w:t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69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-2020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线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清水塘投资公司</w:t>
            </w:r>
          </w:p>
        </w:tc>
        <w:tc>
          <w:tcPr>
            <w:tcW w:w="2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华大道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石峰大道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清水路）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0</w:t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500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-2020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线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68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近江路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株冶路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港汇路）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1</w:t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96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-2020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线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68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观石路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铜霞路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霞湾路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.51</w:t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24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-2020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支线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68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5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晶石路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株冶路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疏港大道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3</w:t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34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-2020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支线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元区政府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天易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集团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芸路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健康大道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创新大道）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9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P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-20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线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栗塘路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健康大道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创新大道）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P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-20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线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健康大道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湘芸路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乐山大道）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3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P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-20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线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湘芸路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创业大道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健康大道）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P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-20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线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栗塘路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创业大道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健康大道）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2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P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-20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线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芦淞区政府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芦淞集团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曲路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航空大道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枫溪大道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7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-20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线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电大道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东城大道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机场大道）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7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32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-20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支线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荷塘区政府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城集团</w:t>
            </w:r>
          </w:p>
        </w:tc>
        <w:tc>
          <w:tcPr>
            <w:tcW w:w="2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塘大道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金龙路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金城东路）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87</w:t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98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-2020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线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荷塘区政府</w:t>
            </w:r>
          </w:p>
        </w:tc>
        <w:tc>
          <w:tcPr>
            <w:tcW w:w="132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城集团</w:t>
            </w:r>
          </w:p>
        </w:tc>
        <w:tc>
          <w:tcPr>
            <w:tcW w:w="2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塘大道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金城东路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金桥路）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3</w:t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14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-2020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线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荷大道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金城东路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金龙路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4</w:t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69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-2020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线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荷大道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金桥路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金城东路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0</w:t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48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-2020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线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石峰区政府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循环集团</w:t>
            </w:r>
          </w:p>
        </w:tc>
        <w:tc>
          <w:tcPr>
            <w:tcW w:w="275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藏龙路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田红路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田林路）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86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-2020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支线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经开区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管委会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云发集团</w:t>
            </w:r>
          </w:p>
        </w:tc>
        <w:tc>
          <w:tcPr>
            <w:tcW w:w="275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盘龙路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云天大道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云海大道）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0</w:t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088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-2020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线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5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云瑞路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盘龙路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云龙大道）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0</w:t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60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-2020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线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教投集团</w:t>
            </w:r>
          </w:p>
        </w:tc>
        <w:tc>
          <w:tcPr>
            <w:tcW w:w="275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盘龙南路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cs="宋体;SimSun"/>
                <w:color w:val="000000"/>
                <w:kern w:val="0"/>
                <w:szCs w:val="21"/>
              </w:rPr>
              <w:t>段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崇德路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学林路）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3</w:t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88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-2020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线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5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盘龙南路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cs="宋体;SimSun"/>
                <w:color w:val="000000"/>
                <w:kern w:val="0"/>
                <w:szCs w:val="21"/>
              </w:rPr>
              <w:t>段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明礼路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红旗路）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37</w:t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045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-2020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线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龙母河公司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5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盘龙路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云海大道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荷叶坝路）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6</w:t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00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-2020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线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云天大道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华强路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升龙大道）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4</w:t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98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-2020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线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云龙城乡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设公司</w:t>
            </w:r>
          </w:p>
        </w:tc>
        <w:tc>
          <w:tcPr>
            <w:tcW w:w="2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云瑞路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云龙大道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示范区边界）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0</w:t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71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-2020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线</w:t>
            </w:r>
          </w:p>
        </w:tc>
      </w:tr>
      <w:tr>
        <w:trPr>
          <w:trHeight w:val="624" w:hRule="atLeast"/>
        </w:trPr>
        <w:tc>
          <w:tcPr>
            <w:tcW w:w="33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2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6.84</w:t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88555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31" w:footer="1588" w:bottom="1644"/>
      <w:pgNumType w:start="1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64870</wp:posOffset>
              </wp:positionH>
              <wp:positionV relativeFrom="page">
                <wp:posOffset>947420</wp:posOffset>
              </wp:positionV>
              <wp:extent cx="10077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74.6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64870</wp:posOffset>
              </wp:positionH>
              <wp:positionV relativeFrom="page">
                <wp:posOffset>5625465</wp:posOffset>
              </wp:positionV>
              <wp:extent cx="1007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442.9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">
    <w:name w:val="页脚 Char"/>
    <w:basedOn w:val="Style14"/>
    <w:qFormat/>
    <w:rPr>
      <w:rFonts w:eastAsia="宋体;SimSun"/>
      <w:sz w:val="18"/>
      <w:szCs w:val="18"/>
      <w:lang w:bidi="ar-SA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37:00Z</dcterms:created>
  <dc:creator>AutoBVT</dc:creator>
  <dc:description/>
  <cp:keywords/>
  <dc:language>en-US</dc:language>
  <cp:lastModifiedBy>微软用户</cp:lastModifiedBy>
  <cp:lastPrinted>2017-12-18T11:23:00Z</cp:lastPrinted>
  <dcterms:modified xsi:type="dcterms:W3CDTF">2018-01-19T01:12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