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pacing w:val="7"/>
          <w:sz w:val="32"/>
          <w:szCs w:val="32"/>
        </w:rPr>
      </w:pPr>
      <w:r>
        <w:rPr>
          <w:rFonts w:eastAsia="黑体;SimHei"/>
          <w:spacing w:val="7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pacing w:val="7"/>
          <w:sz w:val="32"/>
          <w:szCs w:val="32"/>
        </w:rPr>
      </w:pPr>
      <w:r>
        <w:rPr>
          <w:rFonts w:eastAsia="黑体;SimHei"/>
          <w:spacing w:val="7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株洲市“多证合一”改革拟整合涉企证照事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7"/>
        <w:gridCol w:w="1039"/>
        <w:gridCol w:w="4409"/>
      </w:tblGrid>
      <w:tr>
        <w:trPr>
          <w:tblHeader w:val="true"/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部门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部门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涉企证照事项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涉企证照事项名称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工商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质监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证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维护保养单位信息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税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地税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险登记证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统计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登记证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发改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投资企业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城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拌砂浆企业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公安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刻制核准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服务公司设立分公司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招用保安单位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出保安员跨省提供保安服务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监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类医疗器械生产企业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林业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、经营森林植物及其产品的企业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货运代理等相关服务的经营者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代理、水路旅客运输代理以及水路货物运输代理业务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经营者设立分公司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立城市公共客运企业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房公积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公积金单位开户缴存登记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产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经纪机构（分支机构）备案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咨询机构登记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机管理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区作业中介服务资格审核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种子经营设立分支机构备案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企业登记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商务粮食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染经营者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再生资源回收经营活动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商投资企业设立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商投资企业变更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仓储企业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贸易经营者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销企业服务网点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手车交易市场和二手车经营主体备案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旅游外侨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行社服务网点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文体广新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出场所经营单位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品经营单位设立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企业或者其他经营单位增设艺术品经营业务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经营活动场所备案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海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关企业注册登记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出入境检验检疫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入境检验检疫报检企业备案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产地申报企业备案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银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外汇收支企业名录登记</w:t>
            </w:r>
          </w:p>
        </w:tc>
      </w:tr>
    </w:tbl>
    <w:p>
      <w:pPr>
        <w:pStyle w:val="Normal"/>
        <w:spacing w:lineRule="exact" w:line="600"/>
        <w:ind w:right="1280" w:hanging="0"/>
        <w:rPr/>
      </w:pPr>
      <w:r>
        <w:rPr/>
      </w:r>
    </w:p>
    <w:p>
      <w:pPr>
        <w:pStyle w:val="Normal"/>
        <w:spacing w:lineRule="exact" w:line="600"/>
        <w:ind w:right="128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588" w:bottom="2098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ge">
                <wp:posOffset>5925820</wp:posOffset>
              </wp:positionV>
              <wp:extent cx="550545" cy="688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54.2pt;mso-wrap-distance-left:0pt;mso-wrap-distance-right:0pt;mso-wrap-distance-top:0pt;mso-wrap-distance-bottom:0pt;margin-top:466.6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0:00Z</dcterms:created>
  <dc:creator>AutoBVT</dc:creator>
  <dc:description/>
  <cp:keywords/>
  <dc:language>en-US</dc:language>
  <cp:lastModifiedBy>微软用户</cp:lastModifiedBy>
  <cp:lastPrinted>2017-11-14T15:38:00Z</cp:lastPrinted>
  <dcterms:modified xsi:type="dcterms:W3CDTF">2017-11-14T07:3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