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重点服务业集聚区责任分工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70"/>
        <w:gridCol w:w="2936"/>
        <w:gridCol w:w="1007"/>
        <w:gridCol w:w="2395"/>
        <w:gridCol w:w="3395"/>
        <w:gridCol w:w="2552"/>
      </w:tblGrid>
      <w:tr>
        <w:trPr>
          <w:tblHeader w:val="true"/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集聚区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领导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区政府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部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平台公司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国动力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技创新集聚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何剑波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新区管委会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科技局、市经信委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高科集团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中心商业商务集聚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谭可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芦淞区政府、荷塘区政府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商务和粮食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城发集团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神农绿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文化体育集聚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毛朝晖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新区管委会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文体广新局、市科技局、市妇联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南天易集团、市湘江集团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台路金融集聚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文彬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新区管委会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经济金融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云龙文化旅游集聚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文彬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云龙示范区管委会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旅游外侨局、市文体广新局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商务和粮食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云发集团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湘江风光带旅游休闲商业集聚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谭可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新区管委会、芦淞区政府、石峰区政府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商务和粮食局、市旅游外侨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湘江集团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株潭汽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消费服务业集聚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谭可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新区管委会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经信委、市商务和粮食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高科集团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教科技园培训与技术成果孵化集聚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何剑波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云龙示范区管委会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科技局、市教育局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人社局、市经信委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教投集团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峰现代物流集聚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文彬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峰区政府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发改委、市交通运输局、市经信委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商务和粮食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交发集团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ragraph">
                <wp:posOffset>4324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>7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34.05pt;mso-position-vertical-relative:text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>7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7:00Z</dcterms:created>
  <dc:creator>fgw305</dc:creator>
  <dc:description/>
  <cp:keywords/>
  <dc:language>en-US</dc:language>
  <cp:lastModifiedBy>微软用户</cp:lastModifiedBy>
  <cp:lastPrinted>2016-01-18T14:13:00Z</cp:lastPrinted>
  <dcterms:modified xsi:type="dcterms:W3CDTF">2016-01-18T06:17:00Z</dcterms:modified>
  <cp:revision>2</cp:revision>
  <dc:subject/>
  <dc:title>附件</dc:title>
</cp:coreProperties>
</file>