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建设工程开工安全生产条件审查</w:t>
      </w:r>
      <w:r>
        <w:rPr>
          <w:b/>
          <w:sz w:val="32"/>
          <w:szCs w:val="32"/>
        </w:rPr>
        <w:t>流程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1130</wp:posOffset>
                </wp:positionH>
                <wp:positionV relativeFrom="paragraph">
                  <wp:posOffset>107950</wp:posOffset>
                </wp:positionV>
                <wp:extent cx="1381760" cy="428625"/>
                <wp:effectExtent l="5080" t="5715" r="201295" b="5080"/>
                <wp:wrapNone/>
                <wp:docPr id="1" name="自选图形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DejaVu Sans" w:hAnsi="Calibri;DejaVu Sans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一次性书面告知不予受理的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57" fillcolor="white" stroked="t" o:allowincell="f" style="position:absolute;margin-left:311.9pt;margin-top:8.5pt;width:108.7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DejaVu Sans" w:hAnsi="Calibri;DejaVu Sans" w:eastAsia="宋体;方正书宋_GBK" w:cs="Times New Roman;Nimbus Roman No9 L"/>
                          <w:color w:val="auto"/>
                          <w:lang w:val="en-US" w:eastAsia="zh-CN" w:bidi="ar-SA"/>
                        </w:rPr>
                        <w:t>一次性书面告知不予受理的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531" w:right="1520" w:gutter="0" w:header="851" w:top="1520" w:footer="0" w:bottom="1440"/>
          <w:pgNumType w:start="76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165</wp:posOffset>
                </wp:positionH>
                <wp:positionV relativeFrom="paragraph">
                  <wp:posOffset>35560</wp:posOffset>
                </wp:positionV>
                <wp:extent cx="1143000" cy="296545"/>
                <wp:effectExtent l="5080" t="5715" r="5715" b="5080"/>
                <wp:wrapNone/>
                <wp:docPr id="2" name="自选图形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DejaVu Sans" w:hAnsi="Calibri;DejaVu Sans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建设单位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51" fillcolor="white" stroked="t" o:allowincell="f" style="position:absolute;margin-left:143.95pt;margin-top:2.8pt;width:89.95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DejaVu Sans" w:hAnsi="Calibri;DejaVu Sans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建设单位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0615</wp:posOffset>
                </wp:positionH>
                <wp:positionV relativeFrom="paragraph">
                  <wp:posOffset>335280</wp:posOffset>
                </wp:positionV>
                <wp:extent cx="1905" cy="396875"/>
                <wp:effectExtent l="36830" t="635" r="38100" b="0"/>
                <wp:wrapNone/>
                <wp:docPr id="3" name="自选图形 5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52" stroked="t" o:allowincell="f" style="position:absolute;margin-left:187.45pt;margin-top:26.4pt;width:0.1pt;height:3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165</wp:posOffset>
                </wp:positionH>
                <wp:positionV relativeFrom="paragraph">
                  <wp:posOffset>731520</wp:posOffset>
                </wp:positionV>
                <wp:extent cx="1219200" cy="418465"/>
                <wp:effectExtent l="5080" t="5715" r="450850" b="5080"/>
                <wp:wrapNone/>
                <wp:docPr id="4" name="自选图形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DejaVu Sans" w:hAnsi="Calibri;DejaVu Sans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查验申请人、材料是否具有申请资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53" fillcolor="white" stroked="t" o:allowincell="f" style="position:absolute;margin-left:143.95pt;margin-top:57.6pt;width:95.95pt;height: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DejaVu Sans" w:hAnsi="Calibri;DejaVu Sans" w:eastAsia="宋体;方正书宋_GBK" w:cs="Times New Roman;Nimbus Roman No9 L"/>
                          <w:color w:val="auto"/>
                          <w:lang w:val="en-US" w:eastAsia="zh-CN" w:bidi="ar-SA"/>
                        </w:rPr>
                        <w:t>查验申请人、材料是否具有申请资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7365</wp:posOffset>
                </wp:positionH>
                <wp:positionV relativeFrom="paragraph">
                  <wp:posOffset>920750</wp:posOffset>
                </wp:positionV>
                <wp:extent cx="913765" cy="635"/>
                <wp:effectExtent l="635" t="38100" r="0" b="38100"/>
                <wp:wrapNone/>
                <wp:docPr id="5" name="直线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72.5pt" to="311.85pt,72.5pt" ID="直线 5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1130</wp:posOffset>
                </wp:positionH>
                <wp:positionV relativeFrom="paragraph">
                  <wp:posOffset>731520</wp:posOffset>
                </wp:positionV>
                <wp:extent cx="1362075" cy="602615"/>
                <wp:effectExtent l="5715" t="5715" r="5080" b="5080"/>
                <wp:wrapNone/>
                <wp:docPr id="6" name="自选图形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0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DejaVu Sans" w:hAnsi="Calibri;DejaVu Sans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申请材料不齐全或不符合资料要求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55" fillcolor="white" stroked="t" o:allowincell="f" style="position:absolute;margin-left:311.9pt;margin-top:57.6pt;width:107.2pt;height:4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DejaVu Sans" w:hAnsi="Calibri;DejaVu Sans" w:eastAsia="宋体;方正书宋_GBK" w:cs="Times New Roman;Nimbus Roman No9 L"/>
                          <w:color w:val="auto"/>
                          <w:lang w:val="en-US" w:eastAsia="zh-CN" w:bidi="ar-SA"/>
                        </w:rPr>
                        <w:t>申请材料不齐全或不符合资料要求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7090</wp:posOffset>
                </wp:positionH>
                <wp:positionV relativeFrom="paragraph">
                  <wp:posOffset>397510</wp:posOffset>
                </wp:positionV>
                <wp:extent cx="635" cy="334010"/>
                <wp:effectExtent l="38100" t="0" r="38100" b="635"/>
                <wp:wrapNone/>
                <wp:docPr id="7" name="直线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31.3pt" to="366.7pt,57.55pt" ID="直线 55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0530</wp:posOffset>
                </wp:positionH>
                <wp:positionV relativeFrom="paragraph">
                  <wp:posOffset>168910</wp:posOffset>
                </wp:positionV>
                <wp:extent cx="989965" cy="0"/>
                <wp:effectExtent l="0" t="38100" r="0" b="38100"/>
                <wp:wrapNone/>
                <wp:docPr id="8" name="直线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13.3pt" to="311.8pt,13.3pt" ID="直线 5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885</wp:posOffset>
                </wp:positionH>
                <wp:positionV relativeFrom="paragraph">
                  <wp:posOffset>1149985</wp:posOffset>
                </wp:positionV>
                <wp:extent cx="1905" cy="396875"/>
                <wp:effectExtent l="36830" t="635" r="38100" b="0"/>
                <wp:wrapNone/>
                <wp:docPr id="9" name="自选图形 5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9" stroked="t" o:allowincell="f" style="position:absolute;margin-left:187.55pt;margin-top:90.55pt;width:0.15pt;height:3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165</wp:posOffset>
                </wp:positionH>
                <wp:positionV relativeFrom="paragraph">
                  <wp:posOffset>1546225</wp:posOffset>
                </wp:positionV>
                <wp:extent cx="1276350" cy="803910"/>
                <wp:effectExtent l="5080" t="5080" r="281305" b="5715"/>
                <wp:wrapNone/>
                <wp:docPr id="10" name="自选图形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80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DejaVu Sans" w:hAnsi="Calibri;DejaVu Sans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申请材料齐全，符合受理条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工作人员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DejaVu Sans" w:hAnsi="Calibri;DejaVu Sans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（时限：即时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60" fillcolor="white" stroked="t" o:allowincell="f" style="position:absolute;margin-left:143.95pt;margin-top:121.75pt;width:100.45pt;height:6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DejaVu Sans" w:hAnsi="Calibri;DejaVu Sans" w:eastAsia="宋体;方正书宋_GBK" w:cs="Times New Roman;Nimbus Roman No9 L"/>
                          <w:color w:val="auto"/>
                          <w:lang w:val="en-US" w:eastAsia="zh-CN" w:bidi="ar-SA"/>
                        </w:rPr>
                        <w:t>申请材料齐全，符合受理条件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工作人员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DejaVu Sans" w:hAnsi="Calibri;DejaVu Sans" w:eastAsia="宋体;方正书宋_GBK" w:cs="Times New Roman;Nimbus Roman No9 L"/>
                          <w:color w:val="auto"/>
                          <w:lang w:val="en-US" w:eastAsia="zh-CN" w:bidi="ar-SA"/>
                        </w:rPr>
                        <w:t>（时限：即时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9345</wp:posOffset>
                </wp:positionH>
                <wp:positionV relativeFrom="paragraph">
                  <wp:posOffset>2350135</wp:posOffset>
                </wp:positionV>
                <wp:extent cx="1905" cy="396875"/>
                <wp:effectExtent l="36830" t="635" r="38100" b="0"/>
                <wp:wrapNone/>
                <wp:docPr id="11" name="自选图形 5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1" stroked="t" o:allowincell="f" style="position:absolute;margin-left:187.35pt;margin-top:185.05pt;width:0.15pt;height:3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165</wp:posOffset>
                </wp:positionH>
                <wp:positionV relativeFrom="paragraph">
                  <wp:posOffset>2746375</wp:posOffset>
                </wp:positionV>
                <wp:extent cx="1276350" cy="413385"/>
                <wp:effectExtent l="5080" t="5715" r="5715" b="5080"/>
                <wp:wrapNone/>
                <wp:docPr id="12" name="自选图形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DejaVu Sans" w:hAnsi="Calibri;DejaVu Sans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（时限：5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62" fillcolor="white" stroked="t" o:allowincell="f" style="position:absolute;margin-left:143.95pt;margin-top:216.25pt;width:100.45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DejaVu Sans" w:hAnsi="Calibri;DejaVu Sans" w:eastAsia="宋体;方正书宋_GBK" w:cs="Times New Roman;Nimbus Roman No9 L"/>
                          <w:color w:val="auto"/>
                          <w:lang w:val="en-US" w:eastAsia="zh-CN" w:bidi="ar-SA"/>
                        </w:rPr>
                        <w:t>（时限：5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9345</wp:posOffset>
                </wp:positionH>
                <wp:positionV relativeFrom="paragraph">
                  <wp:posOffset>3159760</wp:posOffset>
                </wp:positionV>
                <wp:extent cx="1905" cy="396875"/>
                <wp:effectExtent l="36830" t="635" r="38100" b="0"/>
                <wp:wrapNone/>
                <wp:docPr id="13" name="自选图形 5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3" stroked="t" o:allowincell="f" style="position:absolute;margin-left:187.35pt;margin-top:248.8pt;width:0.15pt;height:3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165</wp:posOffset>
                </wp:positionH>
                <wp:positionV relativeFrom="paragraph">
                  <wp:posOffset>3556000</wp:posOffset>
                </wp:positionV>
                <wp:extent cx="1276350" cy="413385"/>
                <wp:effectExtent l="5080" t="5715" r="5715" b="5080"/>
                <wp:wrapNone/>
                <wp:docPr id="14" name="自选图形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签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（时限：即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方正书宋_GBK" w:ascii="Calibri;DejaVu Sans" w:hAnsi="Calibri;DejaVu Sans" w:cs="Times New Roman;Nimbus Roman No9 L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64" fillcolor="white" stroked="t" o:allowincell="f" style="position:absolute;margin-left:143.95pt;margin-top:280pt;width:100.45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签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（时限：即时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方正书宋_GBK" w:ascii="Calibri;DejaVu Sans" w:hAnsi="Calibri;DejaVu Sans" w:cs="Times New Roman;Nimbus Roman No9 L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4515</wp:posOffset>
                </wp:positionH>
                <wp:positionV relativeFrom="paragraph">
                  <wp:posOffset>2943860</wp:posOffset>
                </wp:positionV>
                <wp:extent cx="856615" cy="0"/>
                <wp:effectExtent l="635" t="5080" r="0" b="5080"/>
                <wp:wrapNone/>
                <wp:docPr id="15" name="直线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231.8pt" to="311.85pt,231.8pt" ID="直线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0455</wp:posOffset>
                </wp:positionH>
                <wp:positionV relativeFrom="paragraph">
                  <wp:posOffset>3968115</wp:posOffset>
                </wp:positionV>
                <wp:extent cx="635" cy="495300"/>
                <wp:effectExtent l="38100" t="635" r="38100" b="0"/>
                <wp:wrapNone/>
                <wp:docPr id="16" name="直线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5pt,312.45pt" to="186.65pt,351.4pt" ID="直线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2440</wp:posOffset>
                </wp:positionH>
                <wp:positionV relativeFrom="paragraph">
                  <wp:posOffset>4463415</wp:posOffset>
                </wp:positionV>
                <wp:extent cx="1276350" cy="413385"/>
                <wp:effectExtent l="5080" t="5715" r="5715" b="5080"/>
                <wp:wrapNone/>
                <wp:docPr id="17" name="自选图形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办结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DejaVu Sans" w:hAnsi="Calibri;DejaVu Sans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（时限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方正书宋_GBK" w:ascii="宋体;方正书宋_GBK" w:hAnsi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即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方正书宋_GBK" w:ascii="Calibri;DejaVu Sans" w:hAnsi="Calibri;DejaVu Sans" w:cs="Times New Roman;Nimbus Roman No9 L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74" fillcolor="white" stroked="t" o:allowincell="f" style="position:absolute;margin-left:137.2pt;margin-top:351.45pt;width:100.45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办结告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DejaVu Sans" w:hAnsi="Calibri;DejaVu Sans" w:eastAsia="宋体;方正书宋_GBK" w:cs="Times New Roman;Nimbus Roman No9 L"/>
                          <w:color w:val="auto"/>
                          <w:lang w:val="en-US" w:eastAsia="zh-CN" w:bidi="ar-SA"/>
                        </w:rPr>
                        <w:t>（时限：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方正书宋_GBK" w:ascii="宋体;方正书宋_GBK" w:hAnsi="宋体;方正书宋_GBK" w:cs="宋体;方正书宋_GBK"/>
                          <w:color w:val="auto"/>
                          <w:lang w:val="en-US" w:eastAsia="zh-CN" w:bidi="ar-SA"/>
                        </w:rPr>
                        <w:t>即时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方正书宋_GBK" w:ascii="Calibri;DejaVu Sans" w:hAnsi="Calibri;DejaVu Sans" w:cs="Times New Roman;Nimbus Roman No9 L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1130</wp:posOffset>
                </wp:positionH>
                <wp:positionV relativeFrom="paragraph">
                  <wp:posOffset>2746375</wp:posOffset>
                </wp:positionV>
                <wp:extent cx="1219200" cy="418465"/>
                <wp:effectExtent l="5080" t="5715" r="5715" b="5080"/>
                <wp:wrapNone/>
                <wp:docPr id="18" name="自选图形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DejaVu Sans" w:hAnsi="Calibri;DejaVu Sans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审查不通过，告知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75" fillcolor="white" stroked="t" o:allowincell="f" style="position:absolute;margin-left:311.9pt;margin-top:216.25pt;width:95.95pt;height: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DejaVu Sans" w:hAnsi="Calibri;DejaVu Sans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审查不通过，告知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10"/>
          <w:szCs w:val="10"/>
        </w:rPr>
      </w:pPr>
      <w:r>
        <w:rPr>
          <w:rFonts w:cs="宋体;方正书宋_GBK" w:ascii="宋体;方正书宋_GBK" w:hAnsi="宋体;方正书宋_GBK"/>
          <w:b/>
          <w:sz w:val="10"/>
          <w:szCs w:val="1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Times New Roman;Nimbus Roman No9 L" w:hAnsi="Times New Roman;Nimbus Roman No9 L" w:eastAsia="仿宋_GB2312" w:cs="Times New Roman;Nimbus Roman No9 L"/>
      <w:sz w:val="32"/>
      <w:szCs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>
      <w:rFonts w:ascii="Times New Roman;Nimbus Roman No9 L" w:hAnsi="Times New Roman;Nimbus Roman No9 L" w:cs="Times New Roman;Nimbus Roman No9 L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”“Times New Roman”“;Nimbus Roman No9 L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38:00Z</dcterms:created>
  <dc:creator>Dell</dc:creator>
  <dc:description/>
  <dc:language>en-US</dc:language>
  <cp:lastModifiedBy>greatwall</cp:lastModifiedBy>
  <cp:lastPrinted>2012-09-17T10:20:00Z</cp:lastPrinted>
  <dcterms:modified xsi:type="dcterms:W3CDTF">2021-09-26T09:42:54Z</dcterms:modified>
  <cp:revision>13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