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2"/>
        </w:rPr>
      </w:pPr>
      <w:r>
        <w:rPr>
          <w:rFonts w:cs="宋体;方正书宋_GBK" w:ascii="宋体;方正书宋_GBK" w:hAnsi="宋体;方正书宋_GBK"/>
          <w:b/>
          <w:sz w:val="2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质量安全监督手续流程图</w:t>
      </w:r>
    </w:p>
    <w:p>
      <w:pPr>
        <w:sectPr>
          <w:headerReference w:type="default" r:id="rId2"/>
          <w:type w:val="nextPage"/>
          <w:pgSz w:w="11906" w:h="16838"/>
          <w:pgMar w:left="1531" w:right="1520" w:gutter="0" w:header="851" w:top="1520" w:footer="0" w:bottom="1440"/>
          <w:pgNumType w:start="76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416560</wp:posOffset>
                </wp:positionV>
                <wp:extent cx="1143000" cy="296545"/>
                <wp:effectExtent l="5080" t="5715" r="5715" b="5080"/>
                <wp:wrapNone/>
                <wp:docPr id="1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建设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1" fillcolor="white" stroked="t" o:allowincell="f" style="position:absolute;margin-left:98.95pt;margin-top:32.8pt;width:89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建设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716280</wp:posOffset>
                </wp:positionV>
                <wp:extent cx="1905" cy="396875"/>
                <wp:effectExtent l="36830" t="635" r="38100" b="0"/>
                <wp:wrapNone/>
                <wp:docPr id="2" name="自选图形 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2" stroked="t" o:allowincell="f" style="position:absolute;margin-left:142.45pt;margin-top:56.4pt;width:0.1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1112520</wp:posOffset>
                </wp:positionV>
                <wp:extent cx="1219200" cy="611505"/>
                <wp:effectExtent l="5080" t="5715" r="5715" b="5080"/>
                <wp:wrapNone/>
                <wp:docPr id="3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住建局行政审批科初审通过后推送至质安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3" fillcolor="white" stroked="t" o:allowincell="f" style="position:absolute;margin-left:98.95pt;margin-top:87.6pt;width:95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住建局行政审批科初审通过后推送至质安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1301750</wp:posOffset>
                </wp:positionV>
                <wp:extent cx="913765" cy="635"/>
                <wp:effectExtent l="635" t="38100" r="0" b="38100"/>
                <wp:wrapNone/>
                <wp:docPr id="4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2.5pt" to="266.85pt,102.5pt" ID="直线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9630</wp:posOffset>
                </wp:positionH>
                <wp:positionV relativeFrom="paragraph">
                  <wp:posOffset>1112520</wp:posOffset>
                </wp:positionV>
                <wp:extent cx="1362075" cy="418465"/>
                <wp:effectExtent l="5715" t="5715" r="5080" b="5080"/>
                <wp:wrapNone/>
                <wp:docPr id="5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材料不齐全或不符合要求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5" fillcolor="white" stroked="t" o:allowincell="f" style="position:absolute;margin-left:266.9pt;margin-top:87.6pt;width:107.2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材料不齐全或不符合要求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778510</wp:posOffset>
                </wp:positionV>
                <wp:extent cx="635" cy="334010"/>
                <wp:effectExtent l="38100" t="0" r="38100" b="635"/>
                <wp:wrapNone/>
                <wp:docPr id="6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1.3pt" to="321.7pt,87.55pt" ID="直线 5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9630</wp:posOffset>
                </wp:positionH>
                <wp:positionV relativeFrom="paragraph">
                  <wp:posOffset>349250</wp:posOffset>
                </wp:positionV>
                <wp:extent cx="1381760" cy="428625"/>
                <wp:effectExtent l="5080" t="5715" r="407035" b="5080"/>
                <wp:wrapNone/>
                <wp:docPr id="7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一次性告知申请人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7" fillcolor="white" stroked="t" o:allowincell="f" style="position:absolute;margin-left:266.9pt;margin-top:27.5pt;width:108.7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一次性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549910</wp:posOffset>
                </wp:positionV>
                <wp:extent cx="989965" cy="0"/>
                <wp:effectExtent l="635" t="38100" r="0" b="38100"/>
                <wp:wrapNone/>
                <wp:docPr id="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3.3pt" to="266.8pt,43.3pt" ID="直线 5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1724025</wp:posOffset>
                </wp:positionV>
                <wp:extent cx="635" cy="345440"/>
                <wp:effectExtent l="0" t="0" r="0" b="0"/>
                <wp:wrapNone/>
                <wp:docPr id="9" name="自选图形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9" stroked="t" o:allowincell="f" style="position:absolute;margin-left:144.65pt;margin-top:1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2069465</wp:posOffset>
                </wp:positionV>
                <wp:extent cx="1276350" cy="803910"/>
                <wp:effectExtent l="5080" t="5080" r="281305" b="5715"/>
                <wp:wrapNone/>
                <wp:docPr id="10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材料齐全，符合受理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工作人员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时限：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0" fillcolor="white" stroked="t" o:allowincell="f" style="position:absolute;margin-left:99.45pt;margin-top:162.95pt;width:100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材料齐全，符合受理条件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工作人员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时限：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2864485</wp:posOffset>
                </wp:positionV>
                <wp:extent cx="1905" cy="396875"/>
                <wp:effectExtent l="36830" t="635" r="38100" b="0"/>
                <wp:wrapNone/>
                <wp:docPr id="11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1" stroked="t" o:allowincell="f" style="position:absolute;margin-left:142.55pt;margin-top:225.5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3267075</wp:posOffset>
                </wp:positionV>
                <wp:extent cx="1276350" cy="413385"/>
                <wp:effectExtent l="5080" t="5715" r="5715" b="5080"/>
                <wp:wrapNone/>
                <wp:docPr id="12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Calibri;DejaVu Sans" w:hAnsi="Calibri;DejaVu Sans" w:cs="Times New Roman;Nimbus Roman No9 L"/>
                                <w:color w:val="auto"/>
                                <w:lang w:val="en-US" w:eastAsia="zh-CN" w:bidi="ar-SA"/>
                              </w:rPr>
                              <w:t>，反馈信息至局行政审批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2" fillcolor="white" stroked="t" o:allowincell="f" style="position:absolute;margin-left:97.45pt;margin-top:257.25pt;width:100.4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审核通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Calibri;DejaVu Sans" w:hAnsi="Calibri;DejaVu Sans" w:cs="Times New Roman;Nimbus Roman No9 L"/>
                          <w:color w:val="auto"/>
                          <w:lang w:val="en-US" w:eastAsia="zh-CN" w:bidi="ar-SA"/>
                        </w:rPr>
                        <w:t>，反馈信息至局行政审批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Nimbus Roman No9 L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8:00Z</dcterms:created>
  <dc:creator>Dell</dc:creator>
  <dc:description/>
  <dc:language>en-US</dc:language>
  <cp:lastModifiedBy>greatwall</cp:lastModifiedBy>
  <cp:lastPrinted>2021-06-16T08:20:00Z</cp:lastPrinted>
  <dcterms:modified xsi:type="dcterms:W3CDTF">2021-09-26T09:38:23Z</dcterms:modified>
  <cp:revision>1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