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株洲市行政审批服务局</w:t>
      </w:r>
    </w:p>
    <w:p>
      <w:pPr>
        <w:pStyle w:val="Normal"/>
        <w:jc w:val="center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主动公开各类事项目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政务服务事项标准化规范化建设，先后出台《株洲市政务服务事项标准化建设规范》《株洲市政务服务事项目录》《株洲市市本级公共服务事项目录》《株洲市行政审批中介服务事项目录清单》《株洲市村（社区）基层公共服务事项及“帮代办”事项目录》等文件，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梳理引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服务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13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通过门户网站、政务服务网等渠道加大公开力度，以公开促规范促提升。依申请行政权力事项网办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3.33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审批承诺时间较法定时间提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主动公开政务服务办事指南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认真落实 “一次告知”制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线上通过政务服务旗舰店、“诸事达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设置“一件事一次办”专栏，线下通过市民中心各工作窗口主动公开办事指南、操作流程、空白表格、填报模板等办事信息，最大限度利企便民。此外，加强“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服务”建设，完善信息主动推送方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让办事群众及时掌握办事进展和办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集中公开涉企政策信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深入落实复工复产、“六稳”“六保”政策兑现要求，开设服务专窗、优化服务模式、上线办事专栏，针对十几个业务部门的惠企政策逐一明确设定依据、受理条件、办结时限、申报材料、办理流程、受理窗口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信息内容，先后汇总编制 “复工复产”和“六稳六保”政策兑现“一件事一次办”服务指南，为企业群众提供清晰明了的政策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加大社会宣传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向上级部门和各级媒体报送在持续深化“放管服”和“一件事一次办”改革中的株洲特色、亮点和做法，被省级以上媒体采用相关稿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篇，其中，人民网、湖南卫视新闻联播、湖南日报、湖南经视新闻、湖南都市“一时间”对我市实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端“一件事一次办”进行了集中报道；省政府门户网站“我的办证故事”采用稿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篇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株洲市行政审批服务局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黑体" w:cs="Times New Roman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主动公开政府信息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5"/>
        <w:gridCol w:w="2080"/>
        <w:gridCol w:w="2080"/>
        <w:gridCol w:w="2080"/>
      </w:tblGrid>
      <w:tr>
        <w:trPr>
          <w:trHeight w:val="597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一）项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新制作数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新公开数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外公开总数量</w:t>
            </w:r>
          </w:p>
        </w:tc>
      </w:tr>
      <w:tr>
        <w:trPr>
          <w:trHeight w:val="312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性文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五）项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一年项目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理决定数量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对外管理服务事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六）项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一年项目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理决定数量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处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强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一年项目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事业性收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十条第（九）项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内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项目数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购总金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集中采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5.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ind w:first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收到和处理政府信息公开申请情况</w:t>
      </w:r>
    </w:p>
    <w:tbl>
      <w:tblPr>
        <w:tblW w:w="10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3667"/>
        <w:gridCol w:w="690"/>
        <w:gridCol w:w="910"/>
        <w:gridCol w:w="910"/>
        <w:gridCol w:w="1080"/>
        <w:gridCol w:w="835"/>
        <w:gridCol w:w="470"/>
        <w:gridCol w:w="470"/>
      </w:tblGrid>
      <w:tr>
        <w:trPr>
          <w:trHeight w:val="270" w:hRule="atLeast"/>
        </w:trPr>
        <w:tc>
          <w:tcPr>
            <w:tcW w:w="5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人情况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然人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或其他组织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5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业企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公益组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律服务机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本年度办理结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）予以公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不予公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属于国家秘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法律行政法规禁止公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危及“三安全一稳定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护第三方合法权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属于三类内部事务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属于四类过程性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属于行政执法案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属于行政查询事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四）无法提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机关不掌握相关政府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没有现成信息需要另行制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补正后申请内容仍不明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五）不予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访举报投诉类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复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提供公开出版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正当理由大量反复申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六）其他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七）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结转下年度继续办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政府信息公开行政复议、行政诉讼情况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270" w:hRule="atLeast"/>
        </w:trPr>
        <w:tc>
          <w:tcPr>
            <w:tcW w:w="9675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复议</w:t>
            </w:r>
          </w:p>
        </w:tc>
        <w:tc>
          <w:tcPr>
            <w:tcW w:w="6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政诉讼</w:t>
            </w:r>
          </w:p>
        </w:tc>
      </w:tr>
      <w:tr>
        <w:trPr>
          <w:trHeight w:val="11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经复议直接起诉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议后起诉</w:t>
            </w:r>
          </w:p>
        </w:tc>
      </w:tr>
      <w:tr>
        <w:trPr>
          <w:trHeight w:val="11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6:00Z</dcterms:created>
  <dc:creator>石献</dc:creator>
  <dc:description/>
  <dc:language>en-US</dc:language>
  <cp:lastModifiedBy>溪</cp:lastModifiedBy>
  <cp:lastPrinted>2021-01-29T16:38:00Z</cp:lastPrinted>
  <dcterms:modified xsi:type="dcterms:W3CDTF">2021-01-29T09:18:57Z</dcterms:modified>
  <cp:revision>4</cp:revision>
  <dc:subject/>
  <dc:title>株洲市公安局2020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