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支持学前教育发展中央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湖南省财政厅 湖南省教育厅关于提前下达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支持学前教育发展中央资金的通知》（湘财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6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支持学前教育发展中央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支持学前教育发展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050201 </w:t>
      </w:r>
      <w:r>
        <w:rPr>
          <w:rFonts w:ascii="仿宋_GB2312" w:hAnsi="仿宋_GB2312" w:cs="宋体;SimSun" w:eastAsia="仿宋_GB2312"/>
          <w:sz w:val="32"/>
          <w:szCs w:val="32"/>
        </w:rPr>
        <w:t>学前教育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color w:val="000000"/>
          <w:sz w:val="32"/>
          <w:szCs w:val="32"/>
          <w:lang w:val="en-US" w:bidi="en-US"/>
        </w:rPr>
        <w:t>2020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年支持学前教育发展中央资金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（总表不发各区</w:t>
      </w:r>
      <w:r>
        <w:rPr>
          <w:rFonts w:ascii="仿宋" w:hAnsi="仿宋" w:cs="宋体;SimSun" w:eastAsia="仿宋"/>
          <w:color w:val="000000"/>
          <w:sz w:val="32"/>
          <w:szCs w:val="32"/>
          <w:lang w:val="en-US" w:bidi="en-US"/>
        </w:rPr>
        <w:t>）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634"/>
        <w:gridCol w:w="1693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36"/>
                <w:szCs w:val="36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  <w:lang w:val="en-US" w:bidi="en-US"/>
              </w:rPr>
              <w:t>年支持学前教育发展中央资金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天元区教育局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支持学前教育发展中央资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19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芦淞区教育局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支持学前教育发展中央资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55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教育局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支持学前教育发展中央资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58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石峰区教育局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支持学前教育发展中央资金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19</w:t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4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351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0:00Z</dcterms:created>
  <dc:creator>User</dc:creator>
  <dc:description/>
  <dc:language>en-US</dc:language>
  <cp:lastModifiedBy>User</cp:lastModifiedBy>
  <dcterms:modified xsi:type="dcterms:W3CDTF">2020-02-17T09:00:00Z</dcterms:modified>
  <cp:revision>2</cp:revision>
  <dc:subject/>
  <dc:title>株洲市财政局</dc:title>
</cp:coreProperties>
</file>