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657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6"/>
        </w:rPr>
        <w:t>专项资金绩效自评报告</w:t>
      </w:r>
    </w:p>
    <w:p>
      <w:pPr>
        <w:pStyle w:val="Normal"/>
        <w:rPr>
          <w:rFonts w:ascii="黑体" w:hAnsi="黑体" w:eastAsia="仿宋;宋体" w:cs="黑体"/>
          <w:sz w:val="24"/>
          <w:szCs w:val="24"/>
          <w:lang w:eastAsia="zh-CN"/>
        </w:rPr>
      </w:pPr>
      <w:r>
        <w:rPr>
          <w:rFonts w:ascii="黑体" w:hAnsi="黑体" w:cs="黑体" w:eastAsia="仿宋;宋体"/>
          <w:sz w:val="24"/>
          <w:szCs w:val="24"/>
          <w:lang w:eastAsia="zh-CN"/>
        </w:rPr>
        <w:t>项目单位：株洲市住房和城乡建设局</w:t>
      </w:r>
      <w:r>
        <w:rPr>
          <w:rFonts w:ascii="黑体" w:hAnsi="黑体" w:cs="黑体" w:eastAsia="仿宋;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仿宋;宋体"/>
          <w:sz w:val="24"/>
          <w:szCs w:val="24"/>
          <w:lang w:eastAsia="zh-CN"/>
        </w:rPr>
        <w:t>项目名称：建筑节能与绿色建筑、装配式建筑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92"/>
      </w:tblGrid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概况（包括项目基本性质、用途和主要内容、涉及范围、绩效目标）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为进一步推进我市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、装配式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发展，根据《株洲市绿色建筑行动实施方案》（株政发〔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1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〕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号）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和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《株洲市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人民政府办公室关于加快推进装配式建筑发展的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实施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意见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》（株政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办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发〔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1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〕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号）文件精神，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1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年市财政预算安排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了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381.9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万元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（其中上年结转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81.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）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、装配式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项资金。《株洲市建筑节能与绿色建筑专项资金管理办法》（株财发〔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17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〕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号），规定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了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项资金的总则、支持范围、申报和审核、绩效监督和管理、附则等方面内容。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项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入和使用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年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市财政预算安排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了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381.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元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（其中上年结转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81.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）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、装配式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项资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，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年分两批共拨付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个项目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、装配式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专项资金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381.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，其中：装配式建筑基地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装配式建筑示范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绿色建筑示范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、绿色建材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被动房示范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既有建筑节能改造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能源综合利用示范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能力配套建设项目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91.9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、宣传费用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组织实施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申报单位按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《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关于组织申报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株洲市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、装配式建筑示范项目的通知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》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和《关于组织申报</w:t>
            </w:r>
            <w:r>
              <w:rPr>
                <w:rFonts w:eastAsia="仿宋;宋体" w:cs="仿宋_GB2312" w:ascii="仿宋;宋体" w:hAnsi="仿宋;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株洲市建筑节能与绿色建筑</w:t>
            </w: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课题研究项目的通知》，向市住建局提出书面申请并提交相关材料，市住建局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市财政局组织有关专家对申报项目进行集中评审和现场踏勘，形成评审意见，确定支持项目和资金分配方案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住建局将支持项目和资金分配方案在本部门门户网站进行公示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示无异议后，市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住建局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按拨付程序办理拨款手续。</w:t>
            </w:r>
          </w:p>
        </w:tc>
      </w:tr>
      <w:tr>
        <w:trPr>
          <w:trHeight w:val="9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绩效情况（项目成本控制、节约情况、项目完成进度和质量情况、经济效益和社会效果情况、受益群众和服务对象满意度情况等等）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46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住建局、市财政局负责组织对资金的使用情况进行监督检查，必要时可委托中介机构对项目实施情况进行检查，对项目发生的各项费用进行审核和确认。项目单位对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建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能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和绿色建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项资金使用情况进行自我评价，向市住建局、市财政局提交项目绩效报告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归口管理科室意见：（盖章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绩效管理科意见：（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jc w:val="left"/>
        <w:rPr/>
      </w:pPr>
      <w:r>
        <w:rPr>
          <w:rFonts w:ascii="仿宋;宋体" w:hAnsi="仿宋;宋体" w:cs="仿宋;宋体" w:eastAsia="仿宋;宋体"/>
          <w:kern w:val="0"/>
          <w:sz w:val="24"/>
        </w:rPr>
        <w:t>填报人：</w:t>
      </w:r>
      <w:r>
        <w:rPr>
          <w:rFonts w:ascii="仿宋;宋体" w:hAnsi="仿宋;宋体" w:cs="仿宋;宋体" w:eastAsia="仿宋;宋体"/>
          <w:kern w:val="0"/>
          <w:sz w:val="24"/>
          <w:lang w:eastAsia="zh-CN"/>
        </w:rPr>
        <w:t>邱艳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         联系电话：</w:t>
      </w:r>
      <w:r>
        <w:rPr>
          <w:rFonts w:eastAsia="仿宋;宋体" w:cs="仿宋;宋体" w:ascii="仿宋;宋体" w:hAnsi="仿宋;宋体"/>
          <w:kern w:val="0"/>
          <w:sz w:val="24"/>
          <w:lang w:val="en-US" w:eastAsia="zh-CN"/>
        </w:rPr>
        <w:t>28686008</w: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</w:t>
      </w:r>
      <w:r>
        <w:rPr>
          <w:rFonts w:ascii="仿宋;宋体" w:hAnsi="仿宋;宋体" w:cs="仿宋;宋体" w:eastAsia="仿宋;宋体"/>
          <w:kern w:val="0"/>
          <w:sz w:val="24"/>
        </w:rPr>
        <w:t>填报日期：</w:t>
      </w:r>
      <w:r>
        <w:rPr>
          <w:rFonts w:eastAsia="仿宋;宋体" w:cs="仿宋;宋体" w:ascii="仿宋;宋体" w:hAnsi="仿宋;宋体"/>
          <w:kern w:val="0"/>
          <w:sz w:val="24"/>
          <w:lang w:val="en-US" w:eastAsia="zh-CN"/>
        </w:rPr>
        <w:t>2019.4.3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587" w:bottom="1871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宋体" w:hAnsi="方正仿宋_GBK;宋体" w:eastAsia="方正仿宋_GBK;宋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0:00Z</dcterms:created>
  <dc:creator>lzlyc</dc:creator>
  <dc:description/>
  <dc:language>en-US</dc:language>
  <cp:lastModifiedBy>Administrator</cp:lastModifiedBy>
  <cp:lastPrinted>2012-12-26T16:30:00Z</cp:lastPrinted>
  <dcterms:modified xsi:type="dcterms:W3CDTF">2019-04-19T00:26:53Z</dcterms:modified>
  <cp:revision>2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